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37/5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/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бюджете городского округа Лотошино Московской области на 2025 год и на плановый период 2026 и 2027 годов»</w:t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ключение Контрольно-счетной палаты городского округа Лотошино на проект решения Совета депутатов городского округа Лотошино «О бюджете городского округа Лотошино Московской области на 2025 год и на плановый период 2026 и 2027 годов», Совет депутатов городского округа Лотошино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>Принять к сведению заключение Контрольно-счетной палаты городского округа Лотошино на проект решения Совета депутатов городского округа Лотошино «О бюджете городского округа Лотошино Московской области на 2025 год и на плановый период 2026 и 2027 годов» от 29.11.2024 года (приложение).</w:t>
      </w:r>
    </w:p>
    <w:p>
      <w:pPr>
        <w:pStyle w:val="Foote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с приложением в газете «Фактор-инфо» и на разместить на сайте администрации городского округа Лотошино Москов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                                                      А.Г. Куликов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                                           Е.Л. Долгасова 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4-12-23T15:48:00Z</cp:lastPrinted>
  <dcterms:modified xsi:type="dcterms:W3CDTF">2024-12-23T12:50:00Z</dcterms:modified>
  <cp:revision>16</cp:revision>
  <dc:subject/>
  <dc:title/>
</cp:coreProperties>
</file>